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NIVEAU DE FRANÇA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bidi="en-US"/>
        </w:rPr>
      </w:pPr>
      <w:r>
        <w:rPr>
          <w:rFonts w:cs="Arial" w:ascii="Arial" w:hAnsi="Arial"/>
          <w:b/>
          <w:bCs/>
          <w:sz w:val="32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bidi="en-US"/>
        </w:rPr>
      </w:pPr>
      <w:r>
        <w:rPr>
          <w:rFonts w:cs="Arial" w:ascii="Arial" w:hAnsi="Arial"/>
          <w:b/>
          <w:bCs/>
          <w:sz w:val="32"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étudiants étrangers, ressortissants d’un pays adhérant à </w:t>
      </w:r>
      <w:r>
        <w:rPr>
          <w:rFonts w:cs="Arial" w:ascii="Arial" w:hAnsi="Arial"/>
          <w:b/>
        </w:rPr>
        <w:t>Campus France</w:t>
      </w:r>
      <w:r>
        <w:rPr>
          <w:rFonts w:cs="Arial" w:ascii="Arial" w:hAnsi="Arial"/>
        </w:rPr>
        <w:t xml:space="preserve">, doivent obligatoirement passer un Test de Connaissance du Français (TCF) de niveau européen indépendant B2, correspondant à 400-499 points, équivalent au Diplôme d’Etude en langue française (DELF) B2 ou au Diplôme d’Etudes Françaises (DEF) délivré par les Centres de Français Langue Etrangère (CFL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être autorisé à suivre nos post-master : DPEA recherches en architecture, DPEA architecture naval et DSA, l'étudiant devra avoir obtenu au test plus de 400 points </w:t>
      </w:r>
      <w:r>
        <w:rPr>
          <w:rFonts w:cs="Arial" w:ascii="Arial" w:hAnsi="Arial"/>
          <w:b/>
        </w:rPr>
        <w:t>et</w:t>
      </w:r>
      <w:r>
        <w:rPr>
          <w:rFonts w:cs="Arial" w:ascii="Arial" w:hAnsi="Arial"/>
        </w:rPr>
        <w:t xml:space="preserve"> une note de </w:t>
      </w:r>
      <w:r>
        <w:rPr>
          <w:rFonts w:cs="Arial" w:ascii="Arial" w:hAnsi="Arial"/>
          <w:u w:val="single"/>
        </w:rPr>
        <w:t>10/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n expression écrit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candidats des autres pays n’ayant pas d’Espace Campus France peuvent passer le test dans les établissements agréés par le Centre international d’études pédagogiques (CIEP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e des centres : </w:t>
      </w:r>
      <w:hyperlink r:id="rId2">
        <w:r>
          <w:rPr>
            <w:rStyle w:val="InternetLink"/>
            <w:rFonts w:cs="Arial" w:ascii="Arial" w:hAnsi="Arial"/>
          </w:rPr>
          <w:t>www2.ciep.fr/tcf/Centres/liste.asp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nt dispensés de TCF</w:t>
      </w:r>
      <w:r>
        <w:rPr>
          <w:rFonts w:cs="Arial" w:ascii="Arial" w:hAnsi="Arial"/>
        </w:rPr>
        <w:t> 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les ressortissants des Etats où le français est la langue officielle ou administrative à titre exclusif: Bénin, Burkina- Faso, Congo, Côte d’Ivoire, Gabon, Guinée Conakry, Mali, Niger, République démocratique du Congo, Sénégal,Togo 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les ressortissants des pays où le français n’est pas la seule langue officielle,  si les élèves sont diplômés d’un établissement secondaire francophone : Belgique, Burundi, Cameroun, Canada, Centrafrique, Comores, Djibouti, Haïti, Luxembourg, Madagascar, Mauritanie, Rwanda, Seychelles, Suisse, Tchad, Vanuatu 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les étudiants étrangers ayant obtenu leur baccalauréat dans un lycée franç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les titulaires du DELF B2, du DALF niveau C1 et C2 ou d’un Diplôme d’Etudes Françaises (DEF), d’un Diplôme Avancé d’Etudes Françaises (DAEF) ou d’un Diplôme Supérieur d’Etudes Françaises (DSEF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ourant">
    <w:name w:val="txtcourant"/>
    <w:basedOn w:val="Normal"/>
    <w:qFormat/>
    <w:pPr>
      <w:spacing w:before="280" w:after="280"/>
    </w:pPr>
    <w:rPr>
      <w:rFonts w:ascii="Geneva" w:hAnsi="Geneva" w:eastAsia="Arial Unicode MS" w:cs="Geneva"/>
      <w:color w:val="333333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veau%20de%20fran&#231;ais%20requi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1:00Z</dcterms:created>
  <dc:creator>egossele</dc:creator>
  <dc:description/>
  <cp:keywords/>
  <dc:language>en-US</dc:language>
  <cp:lastModifiedBy>mfsotto</cp:lastModifiedBy>
  <cp:lastPrinted>2011-02-23T16:04:00Z</cp:lastPrinted>
  <dcterms:modified xsi:type="dcterms:W3CDTF">2015-04-13T10:12:00Z</dcterms:modified>
  <cp:revision>4</cp:revision>
  <dc:subject/>
  <dc:title>Le Test de Connaissance du Français (TCF)</dc:title>
</cp:coreProperties>
</file>